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NO na temelju članka 107. Zakona o odgoju i obrazovanju u osnovnoj i srednjoj škol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upražnjenih radnih mj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učitelj/ica  geografije, 1 izvršitelj na određeno nepuno radno vrijeme - 7,5 sati nastave tjedno, </w:t>
      </w:r>
    </w:p>
    <w:p>
      <w:pPr>
        <w:pStyle w:val="Normal"/>
        <w:numPr>
          <w:ilvl w:val="1"/>
          <w:numId w:val="1"/>
        </w:numPr>
        <w:rPr/>
      </w:pPr>
      <w:r>
        <w:rPr/>
        <w:t>učitelj/ica  fizike, 1 izvršitelj na određeno nepuno radno vrijeme - 4 sata nastave  tjedno</w:t>
      </w:r>
    </w:p>
    <w:p>
      <w:pPr>
        <w:pStyle w:val="Normal"/>
        <w:numPr>
          <w:ilvl w:val="1"/>
          <w:numId w:val="1"/>
        </w:numPr>
        <w:rPr/>
      </w:pPr>
      <w:r>
        <w:rPr/>
        <w:t>učitelj/ica  prirode, biologije i kemije, 1 izvršitelj  na određeno nepuno radno vrijeme - 11,5 sati nastave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                    </w:t>
      </w:r>
      <w:r>
        <w:rPr/>
        <w:t>Prijave s potrebitom dokumentacijom podnose se u roku 8 dana od dana obja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ječaja na adresu OSNOVNA ŠKOLA SLANO, Trg Ruđera Boškovića 17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0232 SLAN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4:00Z</dcterms:created>
  <dc:creator>Slano</dc:creator>
  <dc:description/>
  <dc:language>en-US</dc:language>
  <cp:lastModifiedBy>Korisnik</cp:lastModifiedBy>
  <dcterms:modified xsi:type="dcterms:W3CDTF">2014-09-03T10:24:00Z</dcterms:modified>
  <cp:revision>2</cp:revision>
  <dc:subject/>
  <dc:title>OSNOVNA ŠKOLA SLANO na temelju članka 107</dc:title>
</cp:coreProperties>
</file>