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UBLIKA HRVAT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ROVAČKO-NERETVANSKA ŽUPANI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ĆINA DUBROVAČKO PRIMOR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NOVNA ŠKOLA SL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B: 697980009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A: 602-02/14-01-1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BROJ: 2117/01-32-14-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ano, 19. prosinca 2014.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ZULTATI ODABIRA PONUDE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za organizaciju i provedbu izvanučioničke nastave ( ekskurzije) učenika 7. i  8.razreda školske godine 2014./2015. – Istra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Povjerenstvo za odabir putničke agencije za organizaciju i provedbu izvanučioničke nastave ( ekskurzije) učenika 7. i 8. razreda školske godine 2014./2015.g. Osnovne škole Slano i Osnovne škole Antuna Masle iz Orašca, razmatralo je i tajno glasovalo o ponudama koje su pristigle na javni poziv za prikupljanje ponuda i koji je objavljen na web stranici škole od 08.12. do 15.12.2014.g. 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Povjerenstvo je kao cjelovitu i najpovoljniju ponudu tajnim 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lasovanjem jednoglasno odabralo ponudu putničke agencij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F-TOURS putovanja d.o.o. SPLIT.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        </w:t>
      </w:r>
      <w:r>
        <w:rPr>
          <w:rFonts w:cs="Arial" w:ascii="Arial" w:hAnsi="Arial"/>
          <w:sz w:val="29"/>
          <w:szCs w:val="29"/>
        </w:rPr>
        <w:t xml:space="preserve">RAVNATELJICA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Vesna Vodopi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basedOn w:val="Zadanifontodlomka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basedOn w:val="Zadanifontodlom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BezproredaChar">
    <w:name w:val="Bez proreda Char"/>
    <w:qFormat/>
    <w:rPr>
      <w:sz w:val="24"/>
      <w:szCs w:val="24"/>
      <w:lang w:bidi="ar-SA"/>
    </w:rPr>
  </w:style>
  <w:style w:type="character" w:styleId="CitatChar">
    <w:name w:val="Citat Char"/>
    <w:basedOn w:val="Zadanifontodlomka"/>
    <w:qFormat/>
    <w:rPr>
      <w:i/>
      <w:iCs/>
      <w:color w:val="000000"/>
      <w:sz w:val="24"/>
      <w:szCs w:val="24"/>
    </w:rPr>
  </w:style>
  <w:style w:type="character" w:styleId="NaglaencitatChar">
    <w:name w:val="Naglašen citat Char"/>
    <w:basedOn w:val="Zadanifontodlomka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character" w:styleId="Jakoisticanje">
    <w:name w:val="Jako isticanje"/>
    <w:basedOn w:val="Zadanifontodlomka"/>
    <w:qFormat/>
    <w:rPr>
      <w:b/>
      <w:bCs/>
      <w:i/>
      <w:iCs/>
      <w:color w:val="4F81BD"/>
    </w:rPr>
  </w:style>
  <w:style w:type="character" w:styleId="Neupadljivareferenca">
    <w:name w:val="Neupadljiva referenca"/>
    <w:basedOn w:val="Zadanifontodlomka"/>
    <w:qFormat/>
    <w:rPr>
      <w:smallCaps/>
      <w:color w:val="C0504D"/>
      <w:u w:val="single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basedOn w:val="Zadanifontodlomka"/>
    <w:qFormat/>
    <w:rPr>
      <w:b/>
      <w:bCs/>
      <w:smallCaps/>
      <w:spacing w:val="5"/>
    </w:rPr>
  </w:style>
  <w:style w:type="character" w:styleId="TekstfusnoteChar">
    <w:name w:val="Tekst fusnot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7:00Z</dcterms:created>
  <dc:creator>Korisnik</dc:creator>
  <dc:description/>
  <dc:language>en-US</dc:language>
  <cp:lastModifiedBy>Korisnik</cp:lastModifiedBy>
  <dcterms:modified xsi:type="dcterms:W3CDTF">2014-12-19T10:07:00Z</dcterms:modified>
  <cp:revision>2</cp:revision>
  <dc:subject/>
  <dc:title/>
</cp:coreProperties>
</file>