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LANO na temelju članka 107. Zakona o odgoju i obrazovanju u osnovnoj i srednjoj školi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opunu upražnjenih radnih mje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čitelj/ica  fizike, 1 izvršitelj na određeno nepuno radno vrijeme - 4 sata nastave  tjedno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 xml:space="preserve">                    </w:t>
      </w:r>
      <w:r>
        <w:rPr/>
        <w:t>Prijave s potrebitom dokumentacijom podnose se u roku 8 dana od dana objav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tječaja na adresu OSNOVNA ŠKOLA SLANO, Trg Ruđera Boškovića 17,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0232 SLANO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8:00Z</dcterms:created>
  <dc:creator>Slano</dc:creator>
  <dc:description/>
  <cp:keywords/>
  <dc:language>en-US</dc:language>
  <cp:lastModifiedBy>Korisnik</cp:lastModifiedBy>
  <dcterms:modified xsi:type="dcterms:W3CDTF">2015-01-30T13:13:00Z</dcterms:modified>
  <cp:revision>3</cp:revision>
  <dc:subject/>
  <dc:title>OSNOVNA ŠKOLA SLANO na temelju članka 107</dc:title>
</cp:coreProperties>
</file>