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SLANO na temelju članka 107. Zakona o odgoju i obrazovanju u osnovnoj i srednjoj školi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popunu radnih mj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 SLANO – Područni odjel Šipanska Luka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/>
        <w:t>učitelj fizike - 1 izvršitelj na neodređeno nepuno radno vrijeme – 2 sata tjedno</w:t>
      </w:r>
    </w:p>
    <w:p>
      <w:pPr>
        <w:pStyle w:val="Normal"/>
        <w:numPr>
          <w:ilvl w:val="1"/>
          <w:numId w:val="1"/>
        </w:numPr>
        <w:rPr/>
      </w:pPr>
      <w:r>
        <w:rPr/>
        <w:t>učitelj matematike - 1 izvršitelj na neodređeno nepuno radno vrijeme – 8 sati tjedno</w:t>
      </w:r>
    </w:p>
    <w:p>
      <w:pPr>
        <w:pStyle w:val="Normal"/>
        <w:numPr>
          <w:ilvl w:val="1"/>
          <w:numId w:val="1"/>
        </w:numPr>
        <w:rPr/>
      </w:pPr>
      <w:r>
        <w:rPr/>
        <w:t>učitelj tjelesne i zdravstvene kulture - 1 izvršitelj na neodređeno nepuno radno vrijeme – 4  sata tjedno</w:t>
      </w:r>
    </w:p>
    <w:p>
      <w:pPr>
        <w:pStyle w:val="Normal"/>
        <w:numPr>
          <w:ilvl w:val="1"/>
          <w:numId w:val="1"/>
        </w:numPr>
        <w:rPr/>
      </w:pPr>
      <w:r>
        <w:rPr/>
        <w:t>učitelj tehničke kulture - 1 izvršitelj na neodređeno nepuno radno vrijeme – 2  sata tjedno</w:t>
      </w:r>
    </w:p>
    <w:p>
      <w:pPr>
        <w:pStyle w:val="Normal"/>
        <w:numPr>
          <w:ilvl w:val="1"/>
          <w:numId w:val="1"/>
        </w:numPr>
        <w:rPr/>
      </w:pPr>
      <w:r>
        <w:rPr/>
        <w:t>učitelj informatike - 1 izvršitelj na neodređeno nepuno radno vrijeme – 4  sata tjed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VJETI: Prema Zakonu o odgoju i obrazovanju u osnovnoj i srednjoj školi.</w:t>
      </w:r>
    </w:p>
    <w:p>
      <w:pPr>
        <w:pStyle w:val="Normal"/>
        <w:rPr/>
      </w:pPr>
      <w:r>
        <w:rPr/>
        <w:t xml:space="preserve">                    </w:t>
      </w:r>
      <w:r>
        <w:rPr/>
        <w:t>Prijave s potrebitom dokumentacijom podnose se u roku 8 dana od dana objav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tječaja na adresu OSNOVNA ŠKOLA SLANO, Trg Ruđera Boškovića 17,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20232 SLANO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1:32:00Z</dcterms:created>
  <dc:creator>MIRKO ZVONO</dc:creator>
  <dc:description/>
  <cp:keywords/>
  <dc:language>en-US</dc:language>
  <cp:lastModifiedBy>_</cp:lastModifiedBy>
  <cp:lastPrinted>2012-10-10T12:14:00Z</cp:lastPrinted>
  <dcterms:modified xsi:type="dcterms:W3CDTF">2012-11-15T13:26:00Z</dcterms:modified>
  <cp:revision>35</cp:revision>
  <dc:subject/>
  <dc:title>ŠKOLSKI ODBOR OSNOVNE ŠKOLE SLANO</dc:title>
</cp:coreProperties>
</file>