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  <w:t>Proračunski korisnik: OSNOVNA ŠKOLA «SLANO» SLAN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  <w:t>Poštanski broj i mjesto: 20232 Slan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  <w:t>Adresa sjedišta: Trg Ruđera Boškovića 17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Šifra županije: 19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RKP: 12001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Matični broj: 3303624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OIB: 69798000915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Šifra djelatnosti: 8520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i/>
          <w:lang w:val="hr-HR"/>
        </w:rPr>
        <w:t>Oznaka razdoblja:  siječanj - prosinac 2024.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</w:r>
    </w:p>
    <w:p>
      <w:pPr>
        <w:pStyle w:val="Naglaencitat"/>
        <w:pBdr>
          <w:top w:val="single" w:sz="4" w:space="10" w:color="4472C4"/>
          <w:bottom w:val="single" w:sz="4" w:space="31" w:color="4472C4"/>
        </w:pBdr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</w:t>
      </w:r>
    </w:p>
    <w:p>
      <w:pPr>
        <w:pStyle w:val="Naglaencitat"/>
        <w:pBdr>
          <w:top w:val="single" w:sz="4" w:space="10" w:color="4472C4"/>
          <w:bottom w:val="single" w:sz="4" w:space="31" w:color="4472C4"/>
        </w:pBdr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GODIŠNJEG IZVJEŠTAJA O IZVRŠENJE FINANCIJSKOG PLANA PRORAČUNSKOG KORISNIKA</w:t>
      </w:r>
    </w:p>
    <w:p>
      <w:pPr>
        <w:pStyle w:val="Naglaencitat"/>
        <w:pBdr>
          <w:top w:val="single" w:sz="4" w:space="10" w:color="4472C4"/>
          <w:bottom w:val="single" w:sz="4" w:space="31" w:color="4472C4"/>
        </w:pBdr>
        <w:rPr/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za razdoblje od 01. siječnja do 31. prosinca 2024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Godišnji izvještaj o izvršenju financijskog plana proračunskog korisnika sastavlja se za proračunsku godinu, odnosno za razdoblje od 01. siječnja do 31. prosinca proračunske 2024. godine. Ovaj izvještaj sadrži sustavno prikazane standardne informacije, a mi ih obrazloženjem nastojimo nadopuniti kako bi pojasnili ostvarenje proračuna. U ovom godišnjem obrazloženju prikazujemo objedinjene prihode i primitke, odnosno rashode i izdatke Osnovne škole Sl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gled i parametri izvještaja detaljno su uređeni Pravilnikom o polugodišnjem i godišnjem izvještaju o izvršenju proračuna I financijskog plana (NN 85/23). Sadržaj i postupak donošenja Izvještaja o izvršenju financijskog plana proračunskog korinsika prorpisan je Zakonom o proračunu (NN 144/21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išnji izvještaj o izvršenju financijskog plana sadrži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 d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Posebni dio 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brazloženje općeg i posebnog dije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kupni prihodi i primici za 2024. godinu planirani su u financijskom planu za 2024. godinu u iznosu od 759.038 € s uključenim pomoćima proračunskim korinsicima, namjenskim prihodima proračunskim korisnicima i prenesenim viškom, a ukupni rashodi i izdaci također su planirani u istom iznosu od 759.038 €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Prijedlog posljednjih izmjena i dopuna financijskog plana je usvojen na 34. sjednici školskog odbora Osnovne škole Slano dana 21. Studenog 2024. godine i postaju podloga za izradu ovog godišnjeg izvještaja o izvršenju financijskog plana Osnovne škole Slano za 2024. godinu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IHODI I PRIMICI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kupni prihodi i primici ostvareni u razdoblju siječanj - prosinac 2024. godine iznosili su 786.360,44 €, što je ostvarenje od 104% od ukupno planiranog izno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Ukupne tekuće i kapitalne pomoći proračunskim korisnicima koji im nisu nadležni iznose </w:t>
      </w:r>
      <w:r>
        <w:rPr>
          <w:rFonts w:cs="Arial Narrow" w:ascii="Arial Narrow" w:hAnsi="Arial Narrow"/>
          <w:bCs/>
          <w:lang w:val="hr-HR"/>
        </w:rPr>
        <w:t>499.785,56 €</w:t>
      </w:r>
      <w:r>
        <w:rPr>
          <w:rFonts w:cs="Arial Narrow" w:ascii="Arial Narrow" w:hAnsi="Arial Narrow"/>
          <w:lang w:val="hr-HR"/>
        </w:rPr>
        <w:t>, a doznačilo ih je Ministarstvo znanosti i obrazovanja i Općina Dubrovačko primorje, što je ostvarenje od 105% od ukupno planiranog iznos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ihodi od financijske imovine ostvaren je u iznosu od 0,04 €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rihod po posebnim namjenama iznose 2,374,10 €. Sredstva su namijenjena za redovno osiguranje učenika te su sredstva namjenski utrošena te za izlete učenika, što je ostvarenje od 30% od ukupno planiranog iznos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rihodi od prodaje proizvoda i roba te pruženih usluga i prihodi od donacija te povrati po protestiranim jamstvima iznose 18.411,11 €, što je 179% od ukupno planiranog iznosa. Prihod se odnosi na uplate roditelja za troškove produženog boravka, najma dvorane i donacije od pravne osobe izvan općeg proračuna. 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a financiranje rashoda poslovanja te za kapitalna ulaganju u ustanovu, Dubrovačko-neretvanska županija doznačila je 171.764,67</w:t>
      </w:r>
      <w:r>
        <w:rPr>
          <w:rFonts w:cs="Arial Narrow" w:ascii="Arial Narrow" w:hAnsi="Arial Narrow"/>
          <w:bCs/>
          <w:lang w:val="hr-HR"/>
        </w:rPr>
        <w:t xml:space="preserve"> €</w:t>
      </w:r>
      <w:r>
        <w:rPr>
          <w:rFonts w:cs="Arial Narrow" w:ascii="Arial Narrow" w:hAnsi="Arial Narrow"/>
          <w:lang w:val="hr-HR"/>
        </w:rPr>
        <w:t xml:space="preserve">. Prihod za financiranje rashoda poslovanja ostvarena su u 98% iznosu od ukupno planiranog iznosa. Prihod za kapitalni ulaganja ostvaren je u 100% iznosu od ukupno planiranog iznos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stali nespomenuti prihodi ustanove iznose 1,55 €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RASHODI I IZDACI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ni rashodi i izdaci ostvareni u razdoblju siječanj - prosinac 2024. godine iznose 786.922,84 € što je ostvarenje od 104%  od ukupno planiranog iznosa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Sastoje se od: 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Rashodi za zaposlene iznose 549.337,68 €, što je ostvarenje od 103% od ukupno planiranog iznosa. Rashodi za zaposlene obuhvaćaju plaće za redovan rad, plaće za posebne uvjete rada te doprinose za obvezno zdravstveno osiguran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Ukupni materijalni rashodi iznose 191.105,52</w:t>
      </w:r>
      <w:r>
        <w:rPr>
          <w:rFonts w:cs="Arial Narrow" w:ascii="Arial Narrow" w:hAnsi="Arial Narrow"/>
          <w:bCs/>
          <w:lang w:val="hr-HR"/>
        </w:rPr>
        <w:t xml:space="preserve"> €, što je ostvarenje od 107% od ukupno planiranog iznosa. Materijalni rashodi se odnose n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Naknade troškova zaposlenima u iznosu od 49.736,32 €, odnosno 102% od ukupno planirani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Rashodi za materijal i energiju u iznosu od 27.874,42 €, odnosno 93% od ukupno planirani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Rashodi za usluge u iznosu od 109.071,39 €, odnosno 116% od ukupno planirani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Naknade troškova osobama izvan radnog odnosa u iznosu od 720,00 €, odnosno 120% od ukupno planiranih i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Ostali nespomenuti rashodi poslovanja u iznosu od 3.703,39 €, odnosno 70% od ukupno planiranog iznos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Financijski rashodi iznose 500,01</w:t>
      </w:r>
      <w:r>
        <w:rPr>
          <w:rFonts w:cs="Arial Narrow" w:ascii="Arial Narrow" w:hAnsi="Arial Narrow"/>
          <w:bCs/>
          <w:lang w:val="hr-HR"/>
        </w:rPr>
        <w:t xml:space="preserve"> €, što je izvršeno u 100% iznosu od ukupno planiranog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knade građanima i kućanstvima u naravi iznose 7.140,35 €, odnosno 100% iznosa od ukupno planiranog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Tekuće donacije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u naravi iznose 184,50 €, odnosno 100% iznosa od ukupno planiranog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lang w:val="hr-HR"/>
        </w:rPr>
        <w:t>Ukupni rashodi za nabavu nefinancijske imovine  iznose 38.654,78 € te se sastoje od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lang w:val="hr-HR"/>
        </w:rPr>
        <w:t>Rashodi za uredsku opremu i namještaj je u iznosu od 1.399,00 €. Rashodi za nabavu nefinancijske imovine (knjige, udžbenici) iznose 4.755,78 €, što su ostvarenje od 52% od ukupno planiranog iznos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Rashodi za dodatna ulaganja u nefinancijsku imovinu – građevinske objekte iznose 32.500,00 € te su u potpunosti izvršena u odnosu na planirani iznos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lang w:val="hr-HR"/>
        </w:rPr>
        <w:t>REZULTAT POSLOV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hr-HR"/>
        </w:rPr>
      </w:pPr>
      <w:r>
        <w:rPr>
          <w:rFonts w:cs="Arial Narrow" w:ascii="Arial Narrow" w:hAnsi="Arial Narrow"/>
          <w:b/>
          <w:color w:val="FF000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Višak prihoda poslovanja prenesenih iz prethodno razdoblja </w:t>
      </w:r>
      <w:r>
        <w:rPr>
          <w:rFonts w:cs="Arial Narrow" w:ascii="Arial Narrow" w:hAnsi="Arial Narrow"/>
          <w:bCs/>
          <w:lang w:val="hr-HR"/>
        </w:rPr>
        <w:t>iznosi 409,83 €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Tekući manjak prihoda poslovanja za razdoblje od siječnja do prosinca 2024. godine je u iznosu od 562,40 €. </w:t>
      </w:r>
    </w:p>
    <w:p>
      <w:pPr>
        <w:pStyle w:val="Normal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Rezultat poslovanja na kraju 2024. godine iznosi 152,57 €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</w:rPr>
        <w:t xml:space="preserve">Konačni manjak prihoda poslovanja je u iznosu od  metodolške naravi, jer za aktivnost A120818 “Organizacija školske prehrane u osnovnim školama” prihod kojim se financira je ostvaren u siječnju 2025. godine te </w:t>
      </w:r>
      <w:r>
        <w:rPr>
          <w:rFonts w:cs="Arial Narrow" w:ascii="Arial Narrow" w:hAnsi="Arial Narrow"/>
          <w:lang w:val="hr-HR"/>
        </w:rPr>
        <w:t>kad se zatvore potraživanja za produženi boravak pa shodno tome i obveza za tople obroke za produženi boravak, ostvarit će se pokriće konačnog manjka poslovanja iz 2024. godin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ZVJEŠTAJ O RASHODIMA PREMA FUNKCIJSKOJ KLASIFIKACIJI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Rashodi za osnovno obrazovanje bez dodatnih usluga u osnovnom obrazovanju iznose 692.568,65 €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Rashodi za dodatne usluge u obrazovanju iznose  i odnose se na prijevoz učenika, prehranu učenika i higijenske potrepštine učenica u iznosu od 94.354,19 €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ZVJEŠTAJ O RASHODIMA PO PROGRAMSKOJ KLASIFIKACIJI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Proračunski korisnik Osnovna škola Slano broj 12001, odnosno korisnik K006  je korisnik koji provodi zakonom određene obrazovne poslove iz nadležnosti Ministarstva znanosti i obrazovanja te nadležnosti osnivača Dubrovačko-neretvanske županije i iz vlastite nadležnosti. Shodno tome proizlaze obveze za osiguranje redovnog poslovanja škole, njihovog urednog podmirivanja obveza prema zaposlenicima, ispravno evidentiranje i praćenje izvršenih isplata, izvršavanje ugovorenih i tekućih obveza koji se odnose na korištenje usluga i obavljanje potrebnih poslova za redovno funkcioniranje ustanove - Osnovne škola Slano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rogram 1206 </w:t>
      </w:r>
      <w:r>
        <w:rPr>
          <w:rFonts w:cs="Arial Narrow" w:ascii="Arial Narrow" w:hAnsi="Arial Narrow"/>
        </w:rPr>
        <w:t>EU project UO za obrazovanje, kulturu i sport izvršen je u iznosud od 16.892,54 €, odnosno 87% od ukupno planiranog izno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stoji se od projekat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ući projekt T120602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Zajedno možemo sve! – siguranje pomoćnika u nastavi za učenike s teškoćam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vim tekućim projektom je propisano zapošljavanje pomoćnika za u nastavi za učenike s teškoćama te osiguranje financiranja ukupnog troška place I neoporezivih primitaka, kao npr. prijevoz, uskrsnica, božićnica i dar za djecu. Tekući projekt je u 2024. godini izvršen u iznosu do 16.049,00 €. Tekući projekt se sastoji od tri izvora finanaciranja, odnosno 45,57% od EU fondova i 54,43% od strane osnivača – DNŽ. Sastoji se od slijedećih rashoda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ni rashodi za zaposlene u iznosu od 14.929,96 € 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ni materijalni rashodi u iznosu od 1.119,00 €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kući projekt T120608 Školska she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im tekućim projektom je osigurano nabava voća, povrća, mlijeka i mliječnih proizvoda za učenike ustanove. Tekući projekt je u 2024. Godini izvršen u iznosu od 843,54 €. Tekući projekt se ssastoji od dva izvora financiranja i od materijalnih rashoda koji su izvršeni u 100% iznosu od ukupno planiranih po svim izvorima financiranj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gram  1207</w:t>
      </w:r>
      <w:r>
        <w:rPr>
          <w:rFonts w:cs="Arial Narrow" w:ascii="Arial Narrow" w:hAnsi="Arial Narrow"/>
        </w:rPr>
        <w:t xml:space="preserve"> Zakonski standard ustanova u obrazovanju izvršen je u iznosu od 672.032,41 €, odnosno 103% od ukupno planiranih iz tri izvora financiranja i sadrži slijedeće aktivnost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 A120701 Osiguranje uvjeta rada za redovno poslovanje osnovne ško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om aktivnost je propisana redovna djelatnost ustanove i kapitalna ulaganja prema odlukama osnivača. Aktivnost je u 2024. godini izvršena u iznosu od  639.532,41 €, odnosno 103% od ukupno planiranih iznosa. Aktivnost se sastoji o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lang w:val="hr-HR"/>
        </w:rPr>
        <w:t>Rashodi za zaposlene u iznosu od 507.132,92 €, odnosno 104% od ukupno planirani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Ukupni materijalni rashodi u iznosu od 131.899,49 € 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Financijski rashodi u iznosu od 500,00 €, odnosno 100% od ukupno planiranih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Kapitalni projekt K120703 Kapitalna ulaganja u osnovne škole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Ovim projektom se osigurava provedba dodatnih ulaganja na nefinancijskoj imovini. U 2024. godini dodatna kapitalna ulaganja za potrebe izrade projektno tehničke dokumentacije, koja su izvršena u iznosu od 32.500,00 €, odnosno 100% od ukupno planiranog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>Program 1208</w:t>
      </w:r>
      <w:r>
        <w:rPr>
          <w:rFonts w:cs="Arial Narrow" w:ascii="Arial Narrow" w:hAnsi="Arial Narrow"/>
          <w:bCs/>
          <w:lang w:val="hr-HR"/>
        </w:rPr>
        <w:t xml:space="preserve"> Program ustanova u obrazovanju iznad standarda izvršen je u iznosu od 97.997,89 €, odnosno 110% od ukupno planiranih iz pet izvora financiranja i sadrži slijedeće aktivnosti: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Aktivnost A120801 Financiranje radnih materijala za učenike osnovnih škola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Ovom aktivnosti se osigurani naknade građanima i kućanstvima u naravi, u vidu radnih bilježnica i udžbenika. Aktivnost je izvršena u iznosu od 7.140,35 €, odnosno u 100% iznosu od planiranog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Aktivnost A120804 Financiranje školskih projekata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Ovom aktivnosti je održavanje ustanove izvršeno u iznosu od 0,00 €.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lang w:val="hr-HR"/>
        </w:rPr>
        <w:t>Aktivnost A120808 Nabava udžbenika za učenike OŠ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Ovom aktivnosti je osigurana nabava udžbenika, radnih udžbenika i knjiga za učenike škole te je izvršena u iznosu od 4.752,98 €, odnosno u 190% iznosu od planiranog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Aktivnost A120809 Programi školskog kurikuluma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Ovom aktivnosti je osigurana redovno poslovanje ustanove te je izvršena u iznosu od 1.988,00 €, odnosno 203% od ukupno planiranog. 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Aktivnost A120810 Ostale aktivnosti osnovnih škola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Ovom aktivnosti je osigurano financiranje redovnog poslovanja škole kroz dodatne djelatnosti – osiguranje učenika ustanove, izleti učenika te se financira prihodima za posebne namjene. Izvršena je u iznosu od 2.265,30 €, odnosno u 453% iznosu od planiranog.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Aktivnost A120811 Dodatne djelatnosti OŠ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Ovom aktivnosti je osigurano financiranje rashoda za dodatne djelatnosti u sklopu poslovanja ustanove iz vlastite nadležnosti te se najveći djelom odnosi na rashode logopeda i produženog boravka te manjim dijelom na vlastite rashode ustanove. Ova aktivnost je izvršena u iznosu od 35.926,62 €, odnosno od 201% od ukupno planiranih. Sastoji se od slijedećih rashoda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Rashodi za zaposlene u iznos od 1.258,18 €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Materijalni rashodi u iznosu od 33.266,63 €, odnosno 200% od ukupno planiranih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Financijski rashodi u iznosu od 0,01 € i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Rashodi za nabavu proizvedene dugotrajne imovine u iznosu od 1.401,80 €, odnosno 117% od ukupno planiranih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Aktivnost A120818 Organizacija prehrane  u osnovnim školama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 xml:space="preserve">Ovom aktivnosti je cilj osiguranje besplatnog obroka za sve učenike škole te se financira sredstvima Ministarstva znanosti i obrazovanja. Ova aktivnost je izvršena u iznosu od 17.756,36 €, odnosno 96% od planiranog iznosa.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Aktivnost A120819 Projekt Opskrba školskih ustanova higijenskim potrepštinama za učenice osnovnih škola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Ovom aktivnost je cilj osiguranje higijenskih potrepština u obliku donacije u naravi svim potrebnim učenicima osnovne školama te se financira sredstvima Ministarstva znanosti i obrazovanja. Ova aktivnost je izvršena u iznosu od 184,50 €, odnosno 100% od planiranog iznosa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lang w:val="hr-HR"/>
        </w:rPr>
        <w:t>Tekući projekt T120802 Financiranje produženog boravka u osnovnim školama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hr-HR"/>
        </w:rPr>
        <w:t xml:space="preserve">Ovim tekućim projektom je cilj osigurati </w:t>
      </w:r>
      <w:r>
        <w:rPr>
          <w:rFonts w:cs="Arial Narrow" w:ascii="Arial Narrow" w:hAnsi="Arial Narrow"/>
        </w:rPr>
        <w:t>ukupni trošak plaće učitelja u produženom boravku i neoporezivih primitaka, kao npr. prijevoz, uskrsnica, božićnica i dar za djecu. Sastoji se od dva izvora financiranja, odnosno 25% od strane osnivača – DNŽ i 75% od strane Općine Dubrovačko primorje. Ovaj projekt je izvršen u iznosu od 27.983,78 %, odnosno 79% od ukupno planiranog. Sastoji se od slijedećih rashod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ni rashodi za zaposlenog učitelja u iznosu od 26.016,58 €, odnosno 100% od ukupno planiranih po svim izvorima financiranaj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Ukupni materijalni rashodi u iznosu od 1.967,20 €, odnosno 95% od ukupno planiranih po svim izvorima financiranja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IZVJEŠTAJ O ZADUŽIVANJU NA DOMAĆEM I STRANOM TRŽIŠTU NOVCA I KAPITALA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stanova Osnovna škola Slano „Slano“ nema dugoročnih i kratkoročnih zajmova i kredita te robnih zajmova i financijskih najmova na domaćem i stranom tržištu novca i kapitala, ni nikakvog drugog oblika zaduživanj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ZVJEŠTAJ O DANIM JAMSTVIMA I PLAĆANJIMA PO PROTESTIRANIM JAMSTVIMA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stanova Osnovna škola Slano „Slano“ nema danih jamstava ni plaćanja po protestiranim jamstvim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ZVJEŠTAJ O DANIM ZAJMOVIMA I POTRAŽIVANJIMA PO DANIM ZAJMOVIMA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 xml:space="preserve">Ustanova Osnovna škola Slano „Slano“ nema danih dugoročnih i kratkoročnih zajmova i kredita te danih robnih zajmova i financijskih najmova, ni potraživanjima po njim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U Osnovnoj školi Slano „Slano“ nema zadužnica ni sudskih sporov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ZVJEŠTAJ O POTRAŽIVANJIMA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stanova Osnovna škola Slano „Slano“ ima nenaplaćena nedospjela potraživanja u iznosu od  1.977,75 €, koji se odnosi na potraživanja vezana za uplate roditelja za produženi boravak za prosinac 2024. godine i najma dvorane za prosinac 2024. godin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IZVJEŠTAJ O OBVEZAMA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Stanje obveza na početku godine iznosilo je  57.890,91 €.  Obveze su                                                            podmirene  početkom 2024. godin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Stanje obveza na kraju izvještajnog razdoblja iznosi 57.770,97 €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edospjele  obveze na kraju izvještajnog razdoblja 2024. godine iznose 57.770,97 € te se odnose na međusobno obveze subjekata proračuna u iznosu od 94,39 €, obveze za rashode poslovanja u iznosu od 57.676,58 €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IZVJEŠTAJ O STANJU NOVČANIH SREDSTAVA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 xml:space="preserve">Stanje novčanih sredstava na računu ustanove Osnovna škola Slano „Slano“ je na početku izvještajnog razdoblja 2024. godine iznosio 7.594,19 €. Tijekom godine priljevi novca na računu su iznosili 234.593,47 €. Odljevi novca tijekom godine na računu ustanove su iznosili 236.901,40 €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 xml:space="preserve">Konačno stanje novčanih sredstava na računu ustanove za izvještajno razdoblje 2024. godine iznosi 5.286,26 €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Stanje novčanih sredstava prema izvorima financiranja sastoje se od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3.2.1. vlastiti prihodi – proračunski korisnici u iznosu od 3.280,06 €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4.3.1. prihodi za posebne namjene proračunski korisnik u iznosu od 65,00 €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4.3.2. prihodi za posebne namjene PK – prenesena sredstva u iznosu od 409,83 € 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hr-HR"/>
        </w:rPr>
        <w:t>5.8.1. ostale pomoći proračunski korisnici u iznosu od 1.531,37 €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Osoba za kontaktiranje:</w:t>
        <w:tab/>
        <w:tab/>
        <w:tab/>
        <w:tab/>
        <w:tab/>
        <w:tab/>
        <w:tab/>
        <w:t>Zakonski predstavni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Ivana Konjuh</w:t>
        <w:tab/>
        <w:tab/>
        <w:tab/>
        <w:tab/>
        <w:tab/>
        <w:tab/>
        <w:tab/>
        <w:tab/>
        <w:t>Ante Konju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glaencitatChar">
    <w:name w:val="Naglašen citat Char"/>
    <w:qFormat/>
    <w:rPr>
      <w:i/>
      <w:iCs/>
      <w:color w:val="4472C4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5:00Z</dcterms:created>
  <dc:creator>SKOLA</dc:creator>
  <dc:description/>
  <cp:keywords/>
  <dc:language>en-US</dc:language>
  <cp:lastModifiedBy>Ivana Konjuh</cp:lastModifiedBy>
  <cp:lastPrinted>2017-01-26T11:02:00Z</cp:lastPrinted>
  <dcterms:modified xsi:type="dcterms:W3CDTF">2025-03-27T20:11:00Z</dcterms:modified>
  <cp:revision>208</cp:revision>
  <dc:subject/>
  <dc:title>DUBROVAČKO-NERETVANSKA ŽUPANIJA</dc:title>
</cp:coreProperties>
</file>